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表请用汉语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封面最上方“体裁”、“编号”栏请勿填写内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“翻译出版语种”栏请注明为何种语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“推荐单位意见”栏须由团体会员单位签署意见并盖公章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表报送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单位和中国作协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若有不明问题，请与中国作家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少数民族文学发展工程办公室联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址：北京朝阳区东土城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中国作家协会少数民族文学发展工程办公室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4489876  64489862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陈 涛  郑 函</w:t>
      </w:r>
    </w:p>
    <w:p>
      <w:pPr>
        <w:pStyle w:val="Normal"/>
        <w:ind w:left="720" w:hanging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语 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少数民族文学发展工程民译汉作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翻译出版扶持项目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报  表</w:t>
      </w:r>
    </w:p>
    <w:p>
      <w:pPr>
        <w:pStyle w:val="Normal"/>
        <w:spacing w:lineRule="exact" w:line="1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翻译出版作品体裁：</w:t>
      </w:r>
    </w:p>
    <w:p>
      <w:pPr>
        <w:pStyle w:val="Normal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作品名称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  <w:t>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0"/>
        <w:gridCol w:w="539"/>
        <w:gridCol w:w="361"/>
        <w:gridCol w:w="362"/>
        <w:gridCol w:w="897"/>
        <w:gridCol w:w="180"/>
        <w:gridCol w:w="556"/>
        <w:gridCol w:w="213"/>
        <w:gridCol w:w="891"/>
        <w:gridCol w:w="323"/>
        <w:gridCol w:w="540"/>
        <w:gridCol w:w="537"/>
        <w:gridCol w:w="900"/>
        <w:gridCol w:w="857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日期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级会员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及职务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通讯地址及邮编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邮箱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选题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翻译出版语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79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果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作品名称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预计字数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行数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预计完成翻译时间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100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100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签名盖章）　  　年  　月  　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9:00Z</dcterms:created>
  <dc:creator>rs-zcc</dc:creator>
  <dc:description/>
  <dc:language>en-US</dc:language>
  <cp:lastModifiedBy>zjw-yfy</cp:lastModifiedBy>
  <cp:lastPrinted>2018-01-15T09:31:00Z</cp:lastPrinted>
  <dcterms:modified xsi:type="dcterms:W3CDTF">2018-01-15T01:59:00Z</dcterms:modified>
  <cp:revision>2</cp:revision>
  <dc:subject/>
  <dc:title>类　别</dc:title>
</cp:coreProperties>
</file>