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附表三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七届鲁迅文学奖文学翻译奖参评作品推荐表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1440"/>
        <w:gridCol w:w="216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翻译语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编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1" w:hanging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首次出版</w:t>
            </w:r>
          </w:p>
          <w:p>
            <w:pPr>
              <w:pStyle w:val="Normal"/>
              <w:snapToGrid w:val="false"/>
              <w:spacing w:lineRule="exact" w:line="300"/>
              <w:ind w:left="141" w:hanging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版本图书馆</w:t>
            </w:r>
            <w:r>
              <w:rPr>
                <w:b/>
                <w:sz w:val="28"/>
                <w:szCs w:val="28"/>
              </w:rPr>
              <w:t>CIP</w:t>
            </w:r>
            <w:r>
              <w:rPr>
                <w:b/>
                <w:sz w:val="28"/>
                <w:szCs w:val="28"/>
              </w:rPr>
              <w:t>数据核字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）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字左右，可另附页）</w:t>
            </w:r>
          </w:p>
        </w:tc>
      </w:tr>
      <w:tr>
        <w:trPr>
          <w:trHeight w:val="238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25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译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3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译者是否同意申报参评第七届鲁迅文学奖：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（译者签字）</w:t>
            </w:r>
          </w:p>
        </w:tc>
      </w:tr>
      <w:tr>
        <w:trPr>
          <w:trHeight w:val="1418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8"/>
                <w:szCs w:val="28"/>
              </w:rPr>
              <w:t>译者和推荐单位是否授权公布“内容简介”和“作者、译者简介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（译者签字）</w:t>
            </w:r>
          </w:p>
        </w:tc>
      </w:tr>
      <w:tr>
        <w:trPr>
          <w:trHeight w:val="1418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（出版社）是否拥有作品的独家版权，是否授权在本届鲁迅文学奖评奖和颁奖中免费使用作品的内容：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440"/>
              <w:ind w:firstLine="4498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年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联系人及电话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：</w:t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纸质推荐表盖章后请寄送评奖办公室，电子版请以</w:t>
      </w:r>
      <w:r>
        <w:rPr>
          <w:b/>
          <w:sz w:val="28"/>
          <w:szCs w:val="28"/>
        </w:rPr>
        <w:t>Word</w:t>
      </w:r>
      <w:r>
        <w:rPr>
          <w:b/>
          <w:sz w:val="28"/>
          <w:szCs w:val="28"/>
        </w:rPr>
        <w:t>格式发送至文学翻译奖指定邮箱。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译者是否同意申报参评第七届鲁迅文学奖、译者和推荐单位是否授权公布“内容简介”和“作者、译者简介”的内容；推荐单位（出版社）是否拥有作品的独家版权，是否授权在本届鲁迅文学奖评奖和颁奖中免费使用作品的内容等项，务请填写，并由译者签字。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务请填写推荐单位联系人及电话，以及译者联系电话，以便联系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0:00Z</dcterms:created>
  <dc:creator>zhaoning</dc:creator>
  <dc:description/>
  <cp:keywords/>
  <dc:language>en-US</dc:language>
  <cp:lastModifiedBy>cyb-502c</cp:lastModifiedBy>
  <cp:lastPrinted>2014-02-25T14:50:00Z</cp:lastPrinted>
  <dcterms:modified xsi:type="dcterms:W3CDTF">2018-03-14T03:02:00Z</dcterms:modified>
  <cp:revision>41</cp:revision>
  <dc:subject/>
  <dc:title/>
</cp:coreProperties>
</file>