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</w:rPr>
          <w:t xml:space="preserve">附件：       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32"/>
          </w:rPr>
          <w:t>首届东吴文学奖申报表</w:t>
        </w:r>
      </w:hyperlink>
    </w:p>
    <w:p>
      <w:pPr>
        <w:pStyle w:val="Normal"/>
        <w:widowControl/>
        <w:shd w:fill="FFFFFF" w:val="clear"/>
        <w:spacing w:lineRule="atLeast" w:line="480"/>
        <w:ind w:firstLine="50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3066"/>
        <w:gridCol w:w="980"/>
        <w:gridCol w:w="3066"/>
      </w:tblGrid>
      <w:tr>
        <w:trPr>
          <w:trHeight w:val="4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  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  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表或出版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发表或出版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字  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                容                简               介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</w:tr>
      <w:tr>
        <w:trPr>
          <w:trHeight w:val="30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               者               简               介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、邮编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或提名者签名，推荐单位盖章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本表一式两份，可复印、下载，推荐盖章后请与评选作品材料一起快递评奖办公室；电子版申报表请与评选作品材料电子版一起发送至指定邮箱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riter.com.cn/NMediaFile/2018/0314/MAIN2018031419240005038860921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1:00Z</dcterms:created>
  <dc:creator>User</dc:creator>
  <dc:description/>
  <dc:language>en-US</dc:language>
  <cp:lastModifiedBy>zgzjw_lxj</cp:lastModifiedBy>
  <cp:lastPrinted>2018-12-28T16:21:00Z</cp:lastPrinted>
  <dcterms:modified xsi:type="dcterms:W3CDTF">2019-03-01T10:53:17Z</dcterms:modified>
  <cp:revision>4</cp:revision>
  <dc:subject/>
  <dc:title>附件：       《首届东吴文学奖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